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342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sky Behaviors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bacco Prevention-MD Anderson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ctober 11-15, 2021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sz w:val="20"/>
                <w:szCs w:val="20"/>
                <w:u w:val="single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Recognition and identifying skills necessary to avoid and/or abstain from risk taking behaviors such as drinking and driving, caring a weapon, unprotected sexual activ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Behavi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.16D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te risk-taking with consequences such as drinking and driving, sexual behavior, and carrying a weap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Ab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.7B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relationship between substance abuse and the role these behaviors play in unsafe situations such as unprotected sexual activity and drinking and driv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sal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3A </w:t>
            </w:r>
            <w:r>
              <w:rPr>
                <w:rFonts w:cs="Arial" w:ascii="Arial" w:hAnsi="Arial"/>
                <w:sz w:val="20"/>
                <w:szCs w:val="20"/>
              </w:rPr>
              <w:t>Demonstrate refusal strategies such as avoidance and identifying alternative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(See above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addictive drug, nicotine, stimulant, carcinogen, tar, carbon monoxide, smokeless tobacco, leukoplakia, nicotine withdrawal, nicotine substitute, hookah, ecigs, environmental tobacco smoke (ETS), mainstream smoke, side stream smoke, second-hand smoke, third hand smoke, stimulant, detoxification, side effects, illegal abuse, overdose, psychological dependence, physiological dependence, physiological dependence, addic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Guided Essential Question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stinence is the choice to refrain from any risky behavior such as tobacco products that puts a person at risk.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Why would some people choose to participate in an unsafe behavior/activity such as tobacco products   </w:t>
              <w:br/>
              <w:t xml:space="preserve">    despite the consequences?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 Why do teenagers and especially boys are usually labeled as risk takers?</w:t>
            </w:r>
          </w:p>
          <w:p>
            <w:pPr>
              <w:pStyle w:val="ListParagraph"/>
              <w:ind w:lef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br/>
              <w:t>One must take responsibility for the consequences of their behavior.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 Why is it often difficult for teens to refuse smoking tobacco products?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How might tobacco products have lifelong effects on a person? If so, how do the </w:t>
              <w:br/>
              <w:t xml:space="preserve">     benefits outweigh the risks?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cover the eight (8) modules through MD Anderson interactive Aspire 2.0:  </w:t>
              <w:br/>
            </w:r>
            <w:r>
              <w:rPr>
                <w:rStyle w:val="StrongEmphasis"/>
                <w:b w:val="false"/>
                <w:bCs w:val="false"/>
              </w:rPr>
              <w:t>Module 1 - Thinking of Time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2 - Barren Field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3 - Smoke City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4 - Temptation Cave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5 - Garden of Growth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6 - Chill Park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7 - Oxygen City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8 - Out of Time</w:t>
            </w:r>
          </w:p>
          <w:p>
            <w:pPr>
              <w:pStyle w:val="Normal"/>
              <w:ind w:left="167" w:hanging="0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STIs PowerPoint Presentation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 online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PowerPoint Presentation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above) 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see above list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ewing a video on risky behaviors – explain the meaning of the vid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 – rubric will be provided.</w:t>
            </w:r>
          </w:p>
        </w:tc>
      </w:tr>
      <w:tr>
        <w:trPr>
          <w:trHeight w:val="99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e above notes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terials: 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  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  </w:t>
            </w:r>
            <w:r>
              <w:rPr>
                <w:sz w:val="20"/>
                <w:szCs w:val="20"/>
              </w:rPr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 Informal Assessment – orally</w:t>
              <w:tab/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ll assigned assignment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Risky Behaviors (Tobacco Produc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0:00Z</dcterms:created>
  <dc:creator>HISD</dc:creator>
  <dc:description/>
  <cp:keywords/>
  <dc:language>en-US</dc:language>
  <cp:lastModifiedBy>Thibodeaux, Delia L</cp:lastModifiedBy>
  <cp:lastPrinted>2021-10-14T11:06:00Z</cp:lastPrinted>
  <dcterms:modified xsi:type="dcterms:W3CDTF">2021-10-14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